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　日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阪南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団体の所在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阪南市市民公益活動団体登録変更届出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下記のとおり、登録内容に変更が生じたので、阪南市市民公益活動団体登録要綱第７条の規定に基づき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する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　月　　　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53:00Z</dcterms:created>
  <dc:creator>s-katsudou</dc:creator>
  <dc:description/>
  <cp:keywords/>
  <dc:language>en-US</dc:language>
  <cp:lastModifiedBy>rne</cp:lastModifiedBy>
  <cp:lastPrinted>2014-02-20T09:36:00Z</cp:lastPrinted>
  <dcterms:modified xsi:type="dcterms:W3CDTF">2022-06-29T04:53:00Z</dcterms:modified>
  <cp:revision>2</cp:revision>
  <dc:subject/>
  <dc:title>記入日 2008年 3月 15日</dc:title>
</cp:coreProperties>
</file>