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　日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阪南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申請者　団体の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阪南市市民公益活動団体登録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阪南市市民公益活動団体登録要綱第３条の規定に基づき、市民公益活動団体の登録をしたいので、添付書類を添えて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なお、阪南市市民公益活動団体登録要綱の規定に基づき、この申請に係る登録内容について、一般公開されることに同意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添付資料</w:t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・団体の規約又は会則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43:00Z</dcterms:created>
  <dc:creator>s-katsudou</dc:creator>
  <dc:description/>
  <cp:keywords/>
  <dc:language>en-US</dc:language>
  <cp:lastModifiedBy>rne</cp:lastModifiedBy>
  <cp:lastPrinted>2019-05-30T14:38:00Z</cp:lastPrinted>
  <dcterms:modified xsi:type="dcterms:W3CDTF">2022-06-29T04:43:00Z</dcterms:modified>
  <cp:revision>2</cp:revision>
  <dc:subject/>
  <dc:title>記入日 2008年 3月 15日</dc:title>
</cp:coreProperties>
</file>